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tanja za lektiru „EKO EKO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ječji roman Eko Eko dobio je ime po 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vedi tri mjesta u kojima se najčešće događala radnja: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mljani, likovi s planete Zemlje koji su najviše sudjelovali u radnji, zovu se 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vedi neke Vesnine osobine po kojima se može zaključiti da je drugačija od većine djevojči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ko je glavni lik u djelu. Odgovor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dje su ga djeca pronašl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ko je izgledao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kav je kao osob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bog čega je Eko došao na Zemlj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ko su Zemljani pomogli Ek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to znaš o Eki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piši doslovno (citiraj) po dva opisa Vaza i Zmaz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sliš li da se Vesna snašla u ulozi djevojčice Doli? Objasn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ko se zvao vođa Zmaza i što je najviše mrzi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atko opiši rat između Vaza i Zmaz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 kraju su svemirci nagradili Zemljane i poveli ih na svoj planet. Kako su putovali Zemljan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bra bića iz svemira pomažu našoj plane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ko pomažu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to možeš od njih naučit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jelo je vrlo uvjerljivo napisano. Misliš li da bi se i ti mogao sprijateljiti s bićima s druge planete? Što je važnije: kako netko izgleda ili kako se ponaša? Obrazlož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ji te događaj iz djela nasmija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crtaj jednog Zemljana i jedan lik iz svemi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4:00Z</dcterms:created>
  <dc:creator>Ljiljana</dc:creator>
  <dc:description/>
  <cp:keywords/>
  <dc:language>en-US</dc:language>
  <cp:lastModifiedBy>Đurđica Krtanjek</cp:lastModifiedBy>
  <dcterms:modified xsi:type="dcterms:W3CDTF">2012-08-22T06:14:00Z</dcterms:modified>
  <cp:revision>2</cp:revision>
  <dc:subject/>
  <dc:title>Pitanja za lektiru „EKO EKO“</dc:title>
</cp:coreProperties>
</file>